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пристиглих пројеката на Конкурсу 2017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1"/>
        <w:gridCol w:w="398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одни бро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ниски клуб „Грачаниц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снаживање и афирмација ТК Грачаница кроз низ спортских актив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удбалски клуб „Космет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инансирање лиге петлића и набавка опреме и реквизита за исту категориј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ултурни елемент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Благо Косова и Метохиј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сметски страдалниц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Часопис Незабора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4/2017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координацију „Уједињена Србиј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сово и Метохија су душа Србиј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5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ОТО – Музичко оперско театарска организациј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ви фестивал српске камерне музик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6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младинска организација „Настави традицију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ух младости 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7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очување културне баштине „Извориште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нференција о српској културној баштин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8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Асоцијација српских правника Косов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Језичко усаглашавање законских тексто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9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грађана „Свет око нас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рачак над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0/20</w:t>
            </w:r>
            <w:r>
              <w:rPr/>
              <w:t>1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мештана и пријатеља Врбичана - Призре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творимо предуслове за одрживи повратак у Призренском округ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1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луб екстремних спортова „Мокра Гор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лужба спасавања Ибарски Колаши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2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за развој капацитета ЦБ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снаживање и едукација социјално угрожених група на КиМ кроз удруживањ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3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зтар за друштвени дијалог и регионалне иницијатив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дери за будућност - Подизање лидерских капацитета ОЦД и младих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4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заступање демократске култур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Јачање правних механизама за заштиту људских и имовинских права Срб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5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ХО „Дечије срце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дршка раном развоју деце са сметњама у развој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6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„Српско слово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езентација културне баштине и савременог стваралаштва на КиМ у дијаспор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7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грађана и грађанки „Маргин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еинтеграција кроз едукациј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8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онд социјалне и демократске иницијатив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бука за помоћ у кући у Косовском поморављ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19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рпски центар за сарадњ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рада 3Д модела покретног културног наслеђ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0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промоцију културне баштине и туризм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Земља хра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1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ВО Мето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анастири Косова и Метохиј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2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промоцију културне баштине и туризм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совско метохијски појмовни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3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свесловенске писмености и заштите ћириличног писм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дми међународни конгрес Словенске писме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4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штво пријатеља манастира Свети архангели Призре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ги фестивал средњевековне музике Призрен 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5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Видовданско ходочашћ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рсни хо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6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ар за језике Биг-Бе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Азбучник идентитет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7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Готердемерунг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обуди се и одбрани с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8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ућа правде Стразбу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ужање правне заштите српском и неалбанском становништву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29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Асоцијација Спорт за св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Еколошко рекреативни камп Тара 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0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еђуопштинска организација инвалида рада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ука која помаж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1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родично саветовалиште КРУГ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ни развој и интервенције које стимулишу рани раст и развој деце типичне популације, као и деце са сметњама у развој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2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УЛИВ</w:t>
            </w:r>
            <w:r>
              <w:rPr>
                <w:lang w:val="ru-RU"/>
              </w:rPr>
              <w:t xml:space="preserve"> - </w:t>
            </w:r>
            <w:r>
              <w:rPr>
                <w:lang w:val="sr-CS"/>
              </w:rPr>
              <w:t>Удружење за локалну иницијтиву и волонтеризам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ско саветовалиште за децу и младе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Г Социета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Волонтерски едукациони камп 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штво за церебралну и дечију парализу Ивањ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пулс за успе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онилачки клуб Калипс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бука за звање Ронилац са једном звездо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еђуопштинска организација инвалида рада Грач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реативне радиониц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Атлетски савез Косова и Метохиј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ерспективни атлетичари и репрезентативци Србије са КиМ 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„Рурални центар Сов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Активне локалне заједнице у унапређењу дијалога ОЦД и институција на територији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3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јокушинџицу саве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ћа фаза основа вештин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0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ЖЕКИ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ни културног стваралаштва Срба са КиМ у Русији 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1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штво за развој креатив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д од људи за незабора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2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УД Копаони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Повратак исходишт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3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особа са церебралном и дечијом парализом „Воља за животом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ервис подршке за ОСИ-персонална асистенција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4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литиколози без гран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ултуром против учмал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5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избеглих, расељених и досељених лица Завичај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Антидискринамициона полит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6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рдинација удружења избеглих и расељених у Републици Србиј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Гораждева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7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киднапованих и несталих лица на Ки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евод и штампање монографије „Отета истина“ на енглеском језик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8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Филмовизиј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неско баштина Србије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49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Жеки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режа удружења жена на и са КиМ – огранак у Панчев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0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авез аматера Косова и Метохиј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22.сабор народног стваралаш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1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иМ фитнес ти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Шклица спортова са корективном гимнастико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2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авез аматера Косова и Метохиј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еђународни фестивал фолклор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3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Београдски форум за свет равноправни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ониторинг спроведеног процеса приватизације друштвених предузећа на АП КиМ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4</w:t>
            </w:r>
            <w:r>
              <w:rPr>
                <w:lang w:val="sr-CS"/>
              </w:rPr>
              <w:t>/2017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развој локалних средина Косовска Митров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на помоћ и подршка за Србе у процесим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5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ВО Мрежа за истраживање виђењ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роз баштину Богородице Љевишке – виртуелни води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6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едукацију и друштвену еманципацију младих – ЦЕДЕ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познајмо се 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7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Волонтерски камп Војводин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аживање организација цивилног друштва за реализацију волонтерских и едукативних програма за млад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8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ућа дечијих прав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ликари дечијих пра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59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онилачки клуб „Српска Жандармериј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бука појединаца и група за спашавање на води и под водо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0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Г Епоме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лога медија у процесу повратк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1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моћ дец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сихо-социјална подршка деци са једним родитељем у 5 општина са српском већино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2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УГ „Дечја радост“ Гњилан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еца КиМ у Школи пријатељства Тара 20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3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Бициклистички клуб „Дане тим“ Штрп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порт као омладинска будућност Штрпц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4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ВО „Пулс“ Шилово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совски журнал – хроника живота Срба на Ки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5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ВО „Брига“ Гораждевац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адионица ручних радова и народне ношњ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6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тудентски парламент Филозофског факултета из Косовске М итровиц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узички фестивал Космет фес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7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ВО „Мисија људи добре воље“ Звечан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рада социјалне карте најугроженијих грађана Звечана и Зубиног Пото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8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ик бокс клуб „Косовска Митровиц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тварање услова за развој спорта и омладине у Косовској Митровици кроз унапређење капацитета Кик бокс клуба „Косовска Митровица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69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Женски одбојкашки клуб „Косовска Митровиц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Афирмација женског спорта на КиМ кроз унапређење капацитета ЖОК „Косовска Митровица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0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дбојкашки клуб „Косовска Митровица“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напређење квалитета живота омладине на КиМ кроз афирмацију спортског одбојкашког клуба „Косовска Митровица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1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рногорско научно-култруни цента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sr-CS"/>
              </w:rPr>
              <w:t>Колонизација Косова и Метохије 1919-1941. године и социо-демографске карактеристике насељ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2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штво дијабетичара „Плави-мост“ Косовска Митров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ој слатки живо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3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цивилног друштва Лепосавић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нцерт „Црвене јабуке“ за храмовну и општинску славу Свети Василије Острошки у Лепосавић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4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цивилног друштва Лепосавић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младински турнир „Пријатељство 2017“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453-03-000</w:t>
            </w:r>
            <w:r>
              <w:rPr/>
              <w:t>01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75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3:00Z</dcterms:created>
  <dc:creator> </dc:creator>
  <dc:description/>
  <cp:keywords/>
  <dc:language>en-US</dc:language>
  <cp:lastModifiedBy> </cp:lastModifiedBy>
  <dcterms:modified xsi:type="dcterms:W3CDTF">2017-02-21T11:53:00Z</dcterms:modified>
  <cp:revision>2</cp:revision>
  <dc:subject/>
  <dc:title>Листа пристиглих пројеката на Конкурсу мај 2016</dc:title>
</cp:coreProperties>
</file>